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------------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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-----------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Quận ………, ngày…… tháng…… n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m 20……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ĂNG KÝ CHẾ ĐỘ QUẢN LÝ</w:t>
      </w:r>
    </w:p>
    <w:p>
      <w:pPr>
        <w:pStyle w:val="Heading1"/>
        <w:spacing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Ử DỤNG VÀ TRÍCH KHẤU HAO TÀI SẢN CỐ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iCs/>
          <w:sz w:val="26"/>
          <w:szCs w:val="26"/>
        </w:rPr>
        <w:t>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HI CỤC THUÊ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QUẬN 2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(V/v: Quản lý, sử dụng và trích khấu hao tài sản cố định hàng năm của doanh nghiệp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doanh nghiệp: CÔNG TY TNHH 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ã số thuế: 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gày cấp: ……………….</w:t>
        <w:tab/>
        <w:tab/>
        <w:t xml:space="preserve">Nơi cấp: Sở Kế Hoạch &amp; Đầu Tư Tp. HC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ịa điểm trụ sở: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nh nghề kinh doanh chính: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ại diện pháp luật: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Hình thức đăng ký phương pháp kế toán tài sản cố định: Áp dụng chế độ quản lý, sử dụng và trích khấu ha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o thông tư số 45/2013/TT-BTC của Bộ Tài Chính: - </w:t>
      </w:r>
      <w:r>
        <w:rPr>
          <w:rFonts w:cs="Times New Roman" w:ascii="Times New Roman" w:hAnsi="Times New Roman"/>
          <w:b/>
          <w:sz w:val="26"/>
          <w:szCs w:val="26"/>
        </w:rPr>
        <w:t>Tài sản cố định được khấu hao theo phương pháp đường thẳng</w:t>
      </w:r>
      <w:r>
        <w:rPr>
          <w:rFonts w:cs="Times New Roman" w:ascii="Times New Roman" w:hAnsi="Times New Roman"/>
          <w:sz w:val="26"/>
          <w:szCs w:val="26"/>
        </w:rPr>
        <w:t xml:space="preserve">: Thời gian khấu hao là thời gian hữu dụng ước tính của tài sản. 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xin đăng ký với Chi cục thuế Quận 2 – Tp. Hồ Chí MInh, cho chúng tôi được đưa các tài sản cố định vào sử dụng khi có phát sinh và áp dụng theo phương pháp đã đăng ký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kính chào!</w:t>
      </w:r>
    </w:p>
    <w:p>
      <w:pPr>
        <w:pStyle w:val="Normal"/>
        <w:spacing w:lineRule="auto" w:line="276" w:before="0" w:after="120"/>
        <w:ind w:left="-18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right="1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ẠI DIỆN THEO PHÁP LUẬ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ÁM ĐỐC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 và ghi rõ họ tên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right="-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Palat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Palatin" w:hAnsi="VNI-Palatin" w:cs="VNI-Palati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i/>
      <w:i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Palatin" w:hAnsi="VNI-Palatin" w:cs="VNI-Palatin"/>
      <w:b/>
      <w:bCs/>
      <w:sz w:val="22"/>
    </w:rPr>
  </w:style>
  <w:style w:type="paragraph" w:styleId="TextBody">
    <w:name w:val="Body Text"/>
    <w:basedOn w:val="Normal"/>
    <w:pPr>
      <w:tabs>
        <w:tab w:val="left" w:pos="720" w:leader="none"/>
      </w:tabs>
      <w:spacing w:before="2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360" w:leader="dot"/>
      </w:tabs>
      <w:ind w:left="3240" w:hanging="3240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Huong</dc:creator>
  <dc:description/>
  <cp:keywords/>
  <dc:language>en-US</dc:language>
  <cp:lastModifiedBy>Admin</cp:lastModifiedBy>
  <cp:lastPrinted>2018-05-11T09:03:00Z</cp:lastPrinted>
  <dcterms:modified xsi:type="dcterms:W3CDTF">2019-11-11T16:56:00Z</dcterms:modified>
  <cp:revision>17</cp:revision>
  <dc:subject/>
  <dc:title>COÄNG HOØA XAÕ HOÄI CHUÛ NGHÓA VIEÄT NAM</dc:title>
</cp:coreProperties>
</file>